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6 марта 2019 г. № 1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52635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bCs/>
          <w:color w:val="052635"/>
          <w:sz w:val="28"/>
          <w:szCs w:val="28"/>
          <w:shd w:fill="FFFFFF" w:val="clear"/>
        </w:rPr>
        <w:t xml:space="preserve">«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езультатах работы подразделений УМВД Ро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городу Кургану по противодействию преступлениям в сфере незаконного оборота наркотических средств за 2018 год, принятия мер по совершенствованию данной работы</w:t>
      </w:r>
      <w:r>
        <w:rPr>
          <w:rFonts w:cs="PT Astra Serif" w:ascii="PT Astra Serif" w:hAnsi="PT Astra Serif"/>
          <w:b/>
          <w:bCs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 04.07.2013 г. № 97, з</w:t>
      </w:r>
      <w:r>
        <w:rPr>
          <w:rFonts w:cs="PT Astra Serif" w:ascii="PT Astra Serif" w:hAnsi="PT Astra Serif"/>
          <w:sz w:val="28"/>
          <w:szCs w:val="28"/>
        </w:rPr>
        <w:t>аслушав информацию УМВД России по городу Кургану, Антинаркотическая комисс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ешила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 Информацию принять к сведению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Рекомендовать УМВД России по городу Кургану совместно с  Департаментом социальной политики Администрации города Кургана обеспечить выполнение графика проведения профилактических мероприятий сотрудниками и специалистами организаций системы профилактики наркомании в муниципальных общеобразовательных организациях города Кургана на 2018 - 2019 учебный год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Normal"/>
        <w:widowControl w:val="false"/>
        <w:ind w:firstLine="708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(срок – в течение 2019 г.).</w:t>
      </w:r>
    </w:p>
    <w:p>
      <w:pPr>
        <w:pStyle w:val="TextBody"/>
        <w:spacing w:before="0" w:after="0"/>
        <w:ind w:firstLine="68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 Рекомендовать УМВД России по городу Кургану продолжить:</w:t>
      </w:r>
    </w:p>
    <w:p>
      <w:pPr>
        <w:pStyle w:val="TextBody"/>
        <w:spacing w:before="0" w:after="0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 Организацию и проведение оперативно-розыскных мероприятий направленных на профилактику незаконного оборота наркотических средств </w:t>
      </w:r>
    </w:p>
    <w:p>
      <w:pPr>
        <w:pStyle w:val="Style17"/>
        <w:ind w:firstLine="4956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</w:rPr>
        <w:t xml:space="preserve">                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</w:p>
    <w:p>
      <w:pPr>
        <w:pStyle w:val="Style17"/>
        <w:ind w:firstLine="4956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</w:t>
      </w:r>
      <w:r>
        <w:rPr>
          <w:rFonts w:cs="Times New Roman" w:ascii="PT Astra Serif" w:hAnsi="PT Astra Serif"/>
          <w:bCs/>
          <w:sz w:val="28"/>
          <w:szCs w:val="28"/>
        </w:rPr>
        <w:t>(срок – в течение  2019 г.);</w:t>
      </w:r>
    </w:p>
    <w:p>
      <w:pPr>
        <w:pStyle w:val="Style17"/>
        <w:ind w:firstLine="70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17"/>
        <w:ind w:firstLine="70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2 Работу по проведению мониторинга социальных сетей, а также Интернет-сайтов, по средствам которых может осуществляться пропаганда, реклама и распространение наркотических веществ с последующей оперативной проверкой                                                 </w:t>
      </w:r>
    </w:p>
    <w:p>
      <w:pPr>
        <w:pStyle w:val="Style17"/>
        <w:ind w:left="566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bCs/>
          <w:sz w:val="28"/>
          <w:szCs w:val="28"/>
        </w:rPr>
        <w:t>(срок – в течение 2019 г);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 Практику реализации на территории города Кургана специальных акций и мероприятий </w:t>
      </w:r>
      <w:r>
        <w:rPr>
          <w:rFonts w:cs="PT Astra Serif" w:ascii="PT Astra Serif" w:hAnsi="PT Astra Serif"/>
          <w:spacing w:val="4"/>
          <w:sz w:val="28"/>
          <w:szCs w:val="28"/>
        </w:rPr>
        <w:t>антинаркотической направленности: «Притон», «Сообщи, где торгуют смертью» - 2 этапа, «Мак», «Потребитель» и т.д.</w:t>
      </w:r>
      <w:r>
        <w:rPr>
          <w:rFonts w:cs="PT Astra Serif" w:ascii="PT Astra Serif" w:hAnsi="PT Astra Serif"/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(срок – в течение  2019 г.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4 Борьбу с распространением синтетических аналогов опиатов и каннабиоидов, в том числе в молодежной среде и в местах массового досуга населения           </w:t>
      </w:r>
    </w:p>
    <w:p>
      <w:pPr>
        <w:pStyle w:val="Normal"/>
        <w:widowControl w:val="false"/>
        <w:ind w:left="566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(срок – в течение  2019 г.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 Ликвидацию собственной сырьевой базы незаконного наркопроизводства на территории города Кургана          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(срок – в течение  2019 г.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 Взаимодействие с отдельными гражданами, организациями, общественными объединениями, средствами массовой информации, активно принимавшими участие  в противодействии незаконному обороту наркотиков. Информировать население города Кургана об итогах работы по  противодействию преступлениям в сфере незаконного оборота наркотических средств за 2018 год  с  конкретными примерами  судебной практики          </w:t>
      </w:r>
    </w:p>
    <w:p>
      <w:pPr>
        <w:pStyle w:val="Normal"/>
        <w:widowControl w:val="false"/>
        <w:ind w:left="5664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>(срок – в до 1 мая   2019 г.).</w:t>
      </w:r>
    </w:p>
    <w:p>
      <w:pPr>
        <w:pStyle w:val="Normal"/>
        <w:ind w:firstLine="70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Итоговую информацию о выполнении настоящего решения представить в Антинаркотическую комиссию в срок до 20.12.2019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исполнением настоящего решения возложить на Департамент социальной политики Администрации города Кургана, УМВД России по городу Курган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тинаркотической комисс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города Кургана                                                                       М.М. Юсупов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 Знак Знак Знак Знак Знак Знак Знак Знак2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5:00Z</dcterms:created>
  <dc:creator>Gordov</dc:creator>
  <dc:description/>
  <dc:language>en-US</dc:language>
  <cp:lastModifiedBy>krivosheev</cp:lastModifiedBy>
  <cp:lastPrinted>2019-04-03T09:36:00Z</cp:lastPrinted>
  <dcterms:modified xsi:type="dcterms:W3CDTF">2019-04-03T04:37:00Z</dcterms:modified>
  <cp:revision>100</cp:revision>
  <dc:subject/>
  <dc:title>РЕШЕНИЕ АНТИНАРКОТИЧЕСКОЙ КОМИССИИ </dc:title>
</cp:coreProperties>
</file>